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изобразительному искусству для 5  класса  соответствует базовому уровню изучения предмета и  составлена на основе федерального компонента государственного образовательного стандарта основного общего образования, примерных программ основного общего образования, и УМК под редакцией Т. Я. Шпикаловой.  </w:t>
      </w:r>
    </w:p>
    <w:p>
      <w:pPr>
        <w:pStyle w:val="Normal"/>
        <w:ind w:firstLine="720"/>
        <w:jc w:val="both"/>
        <w:rPr/>
      </w:pPr>
      <w:r>
        <w:rPr/>
        <w:t>В связи с тем, что, согласно федеральному компоненту базисного учебного плана, на изучение предмета «Изобразительное искусство» в 5 классе предусмотрено 35 часов, то одна из тем  выносится на внеклассную работу  – это экскурсия, которая проводится в соответствии с требованиями Примерной программы основного общего образования: «Посещение музеев изобразительного и декоративно-прикладного искусства, архитектурных заповедников». Экскурсия  может проводиться в любой день в течение учебного года.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включает пояснительную записку; основное содержание с примерным распределением учебных часов по разделам курса; требования к уровню подготовки учащихся, поурочное планирование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ЕЛИ И  ЗАДАЧИ    ОБУЧЕНИЯ  ИЗОБРАЗИТЕЛЬНОМУ  ИСКУССТВУ  В  5  КЛАСС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 </w:t>
      </w:r>
      <w:r>
        <w:rPr>
          <w:color w:val="000000"/>
        </w:rPr>
        <w:t xml:space="preserve">•  </w:t>
      </w:r>
      <w:r>
        <w:rPr>
          <w:color w:val="000000"/>
        </w:rPr>
        <w:t>воспитывать  эстетическое  отношение  к действительности  и формировать мировосприятие учащихся средствами искус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крывать художественно-образный язык изображения окру</w:t>
        <w:softHyphen/>
        <w:t>жающей действительности в различных видах и жанрах изобра</w:t>
        <w:softHyphen/>
        <w:t>зительного  искусства  (пейзаж,  натюрморт,   портрет,   анимали</w:t>
        <w:softHyphen/>
        <w:t>стический жанр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глублять представления учащихся об основах реалистического изображения объектов природы и о специфике художественного изображения природы и человека в изобразительном, народном и декоративно-прикладном искусств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комить  с   элементами  художественного  конструирования через создание собственных композиций в объеме или исполь</w:t>
        <w:softHyphen/>
        <w:t>зование  сочетаний   плоскостных  и   объемно-пространственных прием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казывать неповторимое своеобразие русской народной куль</w:t>
        <w:softHyphen/>
        <w:t>туры через раскрытие художественного языка народного искус</w:t>
        <w:softHyphen/>
        <w:t>ства на примере  выдающихся  памятников деревянного зодче</w:t>
        <w:softHyphen/>
        <w:t>ства, а также на примере характерных признаков регионального и национального типов народного деревянного зодч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вать умения  учащихся работать  в  разных видах худо</w:t>
        <w:softHyphen/>
        <w:t>жественно-творческой  деятельности   и  творчески  использовать выразительные средства в процессе создания собственной изо</w:t>
        <w:softHyphen/>
        <w:t>бразительной,   декоративной   или   пространственной   компози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вать воображение и ассоциативное мышление учащихся на основе межпредметных связей и демонстрации произведений разных художников или различных видов искус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вать художественный вкус, аналитические способности и эстетическую мотивацию учащихся при создании ими собственной художественной композиции, а также в процессе просмотра и обсуждения выполненных работ в класс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едагогические технологи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бъяснительно-иллюстративные технолог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личностно-ориентированные технолог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формационные технолог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доровьесберегающие технолог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гровые технолог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ткая характеристика сформированных общеучебных умений, навыков и способов деятельности по учебному  предмету  на начало учебного года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 учеников </w:t>
      </w:r>
      <w:r>
        <w:rPr>
          <w:lang w:val="en-US"/>
        </w:rPr>
        <w:t>c</w:t>
      </w:r>
      <w:r>
        <w:rPr>
          <w:b/>
        </w:rPr>
        <w:t xml:space="preserve">формировались  навыки </w:t>
      </w:r>
      <w:r>
        <w:rPr/>
        <w:t xml:space="preserve">выражения  своё эмоционально- эстетическое  отношение  к произведениям  изобразительного  искусства, к окружающему миру; чувствовать гармонию в сочетании  цветов и форме  предметов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*высказывать собственные оценочные  суждения о рассматриваемых произведениях искусства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выражать нравственно-эстетическое  отношение к родной  природе, к Родине, к защитникам Отечества, к национальным обычаям  и  культурным  традициям  народа  своего  края, своей  страны  и  других  народов  м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Ученики    знают:   </w:t>
      </w:r>
    </w:p>
    <w:p>
      <w:pPr>
        <w:pStyle w:val="Normal"/>
        <w:ind w:firstLine="709"/>
        <w:jc w:val="both"/>
        <w:rPr/>
      </w:pPr>
      <w:r>
        <w:rPr/>
        <w:t>Доступные  сведения о  памятниках  культуры  и   искусства  в  связи  с  историей,  бытом  и  жизнью  своего  народа;  ведущих   художественных  музеях  и  своего  региона;     приемы  смешения  красок  для  получения  разнообразных тёплых  и  холодных  оттенков  цвета, приемы  плавного  ступенчатого  растяжения  цвета;  основные  правила декоративной  композиции; чувствовать  гармонию  в  сочетании  цветов, в  очертаниях,  пропорциях  и  форме предм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Содержание  программы   в 5 класс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Тема года:  Природа и человек в искус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дел 1. Образ матери-земли в искусстве. 8 часов. </w:t>
      </w:r>
      <w:r>
        <w:rPr/>
        <w:t>Виды живописи (станковая, монументальная декоративная) Виды графики (станковая, книжная, плакатная, промышленная). Жанры пейзажа и натюрморта в живописи и графике. Художественный образ и художественно-выразительные средства живописи (цвет, цветовой контраст, тон и тональные отношения). Формат и композиция. Ритм пятен. Произведения выдающихся художников:  И. Левитан, И. Шишкин, В. Фаворский, П. Сезанн, В. Серов и др.</w:t>
      </w:r>
    </w:p>
    <w:p>
      <w:pPr>
        <w:pStyle w:val="Normal"/>
        <w:jc w:val="both"/>
        <w:rPr/>
      </w:pPr>
      <w:r>
        <w:rPr>
          <w:b/>
        </w:rPr>
        <w:t xml:space="preserve">Раздел 2. Природные и трудовые циклы в народной культуре и их образы в искусстве. 8 часов. </w:t>
      </w:r>
      <w:r>
        <w:rPr/>
        <w:t>Бытовой жанр в живописи и графике.</w:t>
      </w:r>
      <w:r>
        <w:rPr>
          <w:b/>
        </w:rPr>
        <w:t xml:space="preserve"> </w:t>
      </w:r>
      <w:r>
        <w:rPr/>
        <w:t>Композиция (ритм, пространство, статика и динамика, симметрия и асимметрия). Художественный образ  и художественно-выразительные средства  графики: линия, штрих, пятно и др. Художник – творец – гражданин. Сказочные темы в искусстве. Произведения выдающихся художников: И. Репин, М. Врубель, В. Васнецов и др.</w:t>
      </w:r>
    </w:p>
    <w:p>
      <w:pPr>
        <w:pStyle w:val="Normal"/>
        <w:jc w:val="both"/>
        <w:rPr/>
      </w:pPr>
      <w:r>
        <w:rPr>
          <w:b/>
        </w:rPr>
        <w:t xml:space="preserve">Раздел 3.  Лад народной жизни и образы его в искусстве. 10 часов. </w:t>
      </w:r>
      <w:r>
        <w:rPr/>
        <w:t xml:space="preserve">Художественная культура Древней Руси, и своеобразие,  символичность, обращенность к внутреннему миру человека. </w:t>
      </w:r>
      <w:r>
        <w:rPr>
          <w:spacing w:val="-6"/>
          <w:lang w:val="en-US" w:eastAsia="en-US"/>
        </w:rPr>
        <w:t xml:space="preserve">Древние корни народного искусства, специфика образно-символического языка. Искусство Древней Руси – фундамент русской культуры. </w:t>
      </w:r>
      <w:r>
        <w:rPr/>
        <w:t xml:space="preserve">Связь времен в народном искусстве. </w:t>
      </w:r>
      <w:r>
        <w:rPr>
          <w:spacing w:val="-6"/>
          <w:lang w:val="en-US" w:eastAsia="en-US"/>
        </w:rPr>
        <w:t xml:space="preserve">Орнамент как основа декоративного украшения. </w:t>
      </w:r>
      <w:r>
        <w:rPr/>
        <w:t>Истории и современное развитие Городецкой росписи по дереву. Произведения выдающихся художников: В. Суриков, Б. Кустодиев и др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 xml:space="preserve">Раздел 4. Образ единения человека с природой и искусством. </w:t>
      </w:r>
      <w:r>
        <w:rPr>
          <w:lang w:val="en-US" w:eastAsia="en-US"/>
        </w:rPr>
        <w:t xml:space="preserve">Анималистический жанр и его особенности. </w:t>
      </w:r>
      <w:r>
        <w:rPr/>
        <w:t xml:space="preserve">Плакат как вид графики. Темы и содержание изобразительного искусства  Др. Руси: А. Рублев «Троица». Национальные особенности орнамента в одежде разных народов. Изобразительное искусство как способ познания и эмоционального отражения многообразия окружающего мира, мыслей и чувств челове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/>
          <w:bCs/>
          <w:i/>
          <w:iCs/>
        </w:rPr>
        <w:t>Опыт творческой деятельности.</w:t>
      </w:r>
      <w:r>
        <w:rPr>
          <w:i/>
          <w:iCs/>
        </w:rPr>
        <w:t xml:space="preserve"> </w:t>
      </w:r>
      <w:r>
        <w:rPr/>
        <w:t xml:space="preserve">Изображение с натуры и по памяти отдельных предметов, растений, животных, птиц, человека, пейзажа, натюрморта. 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Cs/>
        </w:rPr>
        <w:t xml:space="preserve"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 </w:t>
      </w:r>
      <w:r>
        <w:rPr/>
        <w:t>Изготовление изделий по мотивам художественных промыслов.</w:t>
      </w:r>
    </w:p>
    <w:p>
      <w:pPr>
        <w:pStyle w:val="TextBodyIndent"/>
        <w:spacing w:lineRule="auto" w:line="240"/>
        <w:ind w:firstLine="567"/>
        <w:jc w:val="both"/>
        <w:rPr/>
      </w:pPr>
      <w:r>
        <w:rPr/>
        <w:t xml:space="preserve">Проектирование обложки книги, рекламы, </w:t>
      </w:r>
      <w:r>
        <w:rPr>
          <w:i/>
          <w:iCs/>
        </w:rPr>
        <w:t>открытки.</w:t>
      </w:r>
      <w:r>
        <w:rPr/>
        <w:t xml:space="preserve"> Создание иллюстраций к литературным произведениям, </w:t>
      </w:r>
      <w:r>
        <w:rPr>
          <w:i/>
          <w:iCs/>
        </w:rPr>
        <w:t>эскизов и моделей одежды.</w:t>
      </w:r>
      <w:r>
        <w:rPr/>
        <w:t xml:space="preserve"> </w:t>
      </w:r>
    </w:p>
    <w:p>
      <w:pPr>
        <w:pStyle w:val="TextBodyIndent"/>
        <w:spacing w:lineRule="auto" w:line="240"/>
        <w:ind w:firstLine="567"/>
        <w:jc w:val="both"/>
        <w:rPr/>
      </w:pPr>
      <w:r>
        <w:rPr/>
        <w:t xml:space="preserve">Использование красок (гуашь, акварель), графических материалов (карандаш, фломастер, мелки, </w:t>
      </w:r>
      <w:r>
        <w:rPr>
          <w:iCs/>
        </w:rPr>
        <w:t>пастель, уголь, тушь</w:t>
      </w:r>
      <w:r>
        <w:rPr>
          <w:i/>
          <w:iCs/>
        </w:rPr>
        <w:t xml:space="preserve"> </w:t>
      </w:r>
      <w:r>
        <w:rPr/>
        <w:t xml:space="preserve">и др.), пластилина, </w:t>
      </w:r>
      <w:r>
        <w:rPr>
          <w:iCs/>
        </w:rPr>
        <w:t>глины</w:t>
      </w:r>
      <w:r>
        <w:rPr>
          <w:i/>
          <w:iCs/>
        </w:rPr>
        <w:t xml:space="preserve">, </w:t>
      </w:r>
      <w:r>
        <w:rPr/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ind w:firstLine="567"/>
        <w:jc w:val="both"/>
        <w:rPr/>
      </w:pPr>
      <w:r>
        <w:rPr/>
        <w:t>Посещение декоративно-прикладного искусства.</w:t>
      </w:r>
    </w:p>
    <w:p>
      <w:pPr>
        <w:pStyle w:val="TextBodyIndent"/>
        <w:spacing w:lineRule="auto" w:line="240"/>
        <w:ind w:firstLine="567"/>
        <w:jc w:val="both"/>
        <w:rPr/>
      </w:pPr>
      <w:r>
        <w:rPr/>
        <w:t xml:space="preserve"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воздушная перспектива). Создание композиций на плоскости и в пространстве. 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ие функций древнего и современного орнамента. </w:t>
      </w:r>
      <w:r>
        <w:rPr>
          <w:i/>
          <w:iCs/>
        </w:rPr>
        <w:t>Понимание смысла, содержащегося в украшениях древних предметов быта и элементах архитектуры.</w:t>
      </w:r>
      <w:r>
        <w:rPr/>
        <w:t xml:space="preserve"> Описание и анализ художественного произведения. Домашние задания: выполнение творческих работ (сочинение, доклад и др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, ОКАНЧИВАЮЩИХ 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изобразительного искусства ученик должен</w:t>
      </w:r>
    </w:p>
    <w:p>
      <w:pPr>
        <w:pStyle w:val="Normal"/>
        <w:jc w:val="both"/>
        <w:rPr/>
      </w:pPr>
      <w:r>
        <w:rPr/>
        <w:t>знать/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которые  виды изобразительных (пластических) искусств (живопись, график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которые жанры изобразительного искусства (пейзаж, натюрморт, анималистический жанр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изобразительной грамоты (цвет, тон, колорит, пространство, ритм, композиц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дельные произведения выдающихся представителей русского искусства (А.Рублев, И. Левитан, И. Шишкин, И. Репин,  М. Врубель, В. Васнецов, В. Суриков, Б. Кустодиев)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чение изобразительного искусства как способа познания и эмоционального отражения многообразия окружающего мира, мыслей и чувств человека;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менять художественные материалы (гуашь, акварель, тушь, глина) и выразительные средства изобразительных (пластических) искусств в творческой деятель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композиц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знавать изученные произве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ть приобретенные знания и умения в практической деятельности и  повседневной жизни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мостоятельной творческой деятельности в рисунке и живописи (с натуры, по памяти, воображению), в иллюстрациях к произведениям литературы, декоративных и художественно-конструктивных работах (дизайн костюм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531"/>
        <w:gridCol w:w="930"/>
        <w:gridCol w:w="954"/>
        <w:gridCol w:w="2548"/>
        <w:gridCol w:w="1700"/>
        <w:gridCol w:w="630"/>
        <w:gridCol w:w="1346"/>
        <w:gridCol w:w="9"/>
        <w:gridCol w:w="1275"/>
        <w:gridCol w:w="1134"/>
        <w:gridCol w:w="993"/>
      </w:tblGrid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 уро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ткое содержание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(опыт творческой деятельност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. сопрово-ждение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(факт)</w:t>
            </w:r>
          </w:p>
        </w:tc>
      </w:tr>
      <w:tr>
        <w:trPr>
          <w:trHeight w:val="1252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Раздел</w:t>
            </w:r>
            <w:r>
              <w:rPr>
                <w:b/>
                <w:i/>
              </w:rPr>
              <w:t>: Образ матери-земли в искусстве  (8 часов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Поэтический образ русской природы в изобразительном искусстве (3 час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ды и жанры  живописи.  Пейзаж в живопис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ды живописи (станковая, монументальная декоративная) Виды графики (станковая, книжная, плакатная, промышленная)  </w:t>
            </w:r>
          </w:p>
          <w:p>
            <w:pPr>
              <w:pStyle w:val="Normal"/>
              <w:rPr/>
            </w:pPr>
            <w:r>
              <w:rPr/>
              <w:t xml:space="preserve">Жанры живописи и графики. Тема осени в станковой живописи и графике. Пейзаж как жанр изобразительного искусства. Передача  лирического образа природы в живописи  на примере картины И.Левитана «Золотая осень» и др. И. И. Шишкин «Рожь»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енний пейзаж в технике монотипии (гуашь, бумага, стекло или пласт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ды и жанры  графики.  Пейзаж в график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ды и жанры  графики. Пейзаж в графике. Выразительные возможности языка живописного пейзажа. Условность художественного языка графики. Линия, штрих, соотношение светлых и темных пятен, силуэты как средства художественной выразительности в графике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осеннего пейзажа по представлению или наблюдению (аквар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нижная и промышленная графика.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нижная и промышленная графика. Графический дизайн. Связь книжной графики с образами, сюжетами, поэтическими ассоциациями автора литературных произведений на примере творчества В.А.Фаворского и др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в группах: Выполнение иллюстраций к лирическим стихам русских поэтов, проектирование обложки книги русского поэта (тонированная бумага, акварель, тушь, пер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анр натюрморта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тюрморт как жанр изобразительного искусства. Натюрморт в творчестве художников разных эпох. Средства выделения главного и характера связи между предметами. Натюрморты П. Сезанна, В. А. Серова и др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с натуры натюрморта из овощей, фруктов, грибов (простой карандаш, бума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орит в живописи. Тон и тональные отнош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огатство оттенков цвета в объектах природы и способы получение их на палитре. Понятие колорита, собственного цвета предмета. Зависимость цвета предмета от его освещения: цвет света и тени, рефлекс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с натуры натюрморта из фруктов (акварель, гуашь, кисть, бума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оративная живопись. Формат и композиция. Ритм пяте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стическое и декоративное изображение плодов в станковой живописи и графике. Понятие декоративной стилизации формы и цвета предмета. Особенности декоративной композиции: формат,  ритм и масштаб цветовых пятен, силуэт как главное средство вырази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екоративной композиции на осенние темы в технике коллажа (цветная бумага, фломастер, ткань, клей, ножниц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оративный натюрморт. Цвет и цветовой контрас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вет и цветовой контраст. Основные цвета. Производные (составные цвета). Дополнительные цвета. Натюрморты М.С. Сарьяна, А. Матисса и др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екоративной композиции на осенние темы в технике коллажа (продолжени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евние образы в искусстве. Древо жизн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евние образы в искусстве. Древо жизни в искусстве народов мира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пка декоративного панно (плакетки) «Плодовое дерево (пластилин, гл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товой жанр. Народные праздники в творчестве русских художни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 xml:space="preserve">Бытовой жанр. Народные праздники и их отражение в изобразительном и декоративно-прикладном искусстве. Произведения Б. Кустодиева,  А.Г.Венецианова  и др. </w:t>
            </w:r>
            <w:r>
              <w:rPr/>
              <w:t>Коллективное описание художественных произведен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исовка фигуры человека (подготовка композиции осенние посиделки) (цветные мелки, фломастеры, акварель, бума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6"/>
                <w:lang w:val="en-US" w:eastAsia="en-US"/>
              </w:rPr>
            </w:pPr>
            <w:r>
              <w:rPr>
                <w:b/>
                <w:caps/>
                <w:spacing w:val="-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pacing w:val="-6"/>
                <w:lang w:val="en-US" w:eastAsia="en-US"/>
              </w:rPr>
            </w:pPr>
            <w:r>
              <w:rPr>
                <w:b/>
                <w:caps/>
                <w:spacing w:val="-6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адиции народных посиделок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pacing w:val="-6"/>
                <w:lang w:val="en-US" w:eastAsia="en-US"/>
              </w:rPr>
            </w:pPr>
            <w:r>
              <w:rPr>
                <w:caps/>
                <w:spacing w:val="-6"/>
                <w:lang w:val="en-US"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диции народных посиделок в изобразительном искусстве. Народные традиции общения молодежи во время отдыха в разных видах искусства. И. Репин «Вечорниц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исковых эскизов композиции на тему «Осенние посидел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зиция (ритм, пространство, статика и динамика, симметрия и асимметрия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озиция (ритм, пространство, статика и динамика, симметрия и асимметрия) Тон и тональные отношения в живописи. Основные характеристики цвета: цветовой тон, светлота, насыщенность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ение многофигурной композиции на тему «осенние посиделки» (оконч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удожник – творец – гражданин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ник – творец – гражданин. Е.Честняков – художник, знаток и певец народной жизни, быта, традиций. Коллективное описание и анализ художественных произведен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ение многофигурной композиции на тему «осенние посиделки» (живописные материалы по выбору учащ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ковая графика. Зимний пейзаж  в творчестве художников-графи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ена года – любимейшая тема в искусстве художников, музыкантов, поэтов. М. Врубель «Дворик зимой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ение по памяти и представлению пейзажа «Зимние причуды» (тонированная бумага, цветные мел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ый образ  и художественно-выразительные средства  графики: линия, штрих, пятно и д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выразительности в передаче красоты и особенностей зимней природы. Художественный образ и художественно-выразительные средства  графики: линия, штрих, пятно и др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ение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азочные темы в изобразительном искусстве.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азочные темы в изобразительном искусстве. М. Врубель. «Пан», «Царевна-лебедь». </w:t>
            </w:r>
            <w:r>
              <w:rPr/>
              <w:t>Коллективное описание и анализ художественных произведен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ение портретов былинно-сказочных героев (акварель, гуашь, цветные мелки, бума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rPr/>
            </w:pPr>
            <w:r>
              <w:rPr/>
              <w:t xml:space="preserve">Художественный образ  и художественно-выразительные средства живописи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ый образ  и художественно-выразительные средства живописи. Живопись – искусство цвета. Творчество Виктора Васнецова. Картины художника на сказочную тематику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ыполнение портретов былинно-сказочных героев </w:t>
            </w:r>
            <w:r>
              <w:rPr>
                <w:i/>
                <w:lang w:val="en-US" w:eastAsia="en-US"/>
              </w:rPr>
              <w:t>(продолжени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ая культура Древней Руси. Деревянное зодчеств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ая культура Древней Руси, и своеобразие,  символичность, обращенность к внутреннему миру человека. Деревянное зодчество. Памятники древнерусской архитектуры: Кижи, малые Корелы – уникальные заповедники деревянного зодчества. Типы домов-комплекс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рисовки деревянных построек своего города, поселка, деревн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 xml:space="preserve">Древние корни народного искусства, специфика образно-символического язык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Отражение мировосприятия наших предков в облике деревянного дома. Народная сиволика в убранстве русской избы. Символичность культуры Древней Руси. Общность и разнообразие резного декора изб разных народ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рисовки знаков-символов резьбы, украшающей фасад крестьянского дома:полотенца, наличники, ставни и т.д. (бумага, карандаш, фломастеры, ножницы, клей, кисточ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lang w:val="en-US" w:eastAsia="en-US"/>
              </w:rPr>
              <w:t xml:space="preserve">Искусство Древней Руси – фундамент русской культуры. </w:t>
            </w:r>
            <w:r>
              <w:rPr/>
              <w:t>Изба – произведение русских древоде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lang w:val="en-US" w:eastAsia="en-US"/>
              </w:rPr>
              <w:t xml:space="preserve">Искусство Древней руси – фундамент русской культуры. </w:t>
            </w:r>
            <w:r>
              <w:rPr/>
              <w:t xml:space="preserve">Изба – произведение русских древоделов. </w:t>
            </w:r>
          </w:p>
          <w:p>
            <w:pPr>
              <w:pStyle w:val="Normal"/>
              <w:rPr/>
            </w:pPr>
            <w:r>
              <w:rPr/>
              <w:t>Инструменты плотник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Заготовка строительного материала для крестьянского подворья – «бревнышек» (бумага, ножницы, клей ПВА, линейка, карандаш, кисточ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времен в народном искусстве. Конструкций изб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времен в народном искусстве. Уникальная конструкция русской избы, созданная плотниками Русского Север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в группах из «бревнышек» объемной композиции «Крестьянское подворье» (заготовки из бумаги, картон, клей П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Орнамент как основа декоративного украшения. Резной деко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 как материальная основа и духовная целостность семьи. Традиции украшения дома резным декором в творчестве народных мастеров (город Томск и др.)</w:t>
            </w:r>
            <w:r>
              <w:rPr>
                <w:spacing w:val="-6"/>
                <w:lang w:val="en-US" w:eastAsia="en-US"/>
              </w:rPr>
              <w:t xml:space="preserve"> Орнамент как основа декоративного украшения.</w:t>
            </w:r>
            <w:r>
              <w:rPr/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элементов декора (имитация пропильной сквозной резьбы). Закрепление элементов декора на мак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 xml:space="preserve">Художник и теат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 xml:space="preserve">Народные традиции как источник творчества мастеров искусства. Выдающиеся деятели искусства в работе над оперой-сказкой «Снегурочка». В. Васнецов как театральный художник.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киз декорации (сказочный облик Берендеевки (акварель, гуашь, кисть, бумаг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Проектирование эскизов одежды (костюмов) героев сказ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Народные традиции в театральном искусстве. Театральные эскизы костюмов мифологических и реальных героев оперы-сказки «Снегурочка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pacing w:val="-6"/>
                <w:lang w:val="en-US" w:eastAsia="en-US"/>
              </w:rPr>
              <w:t>Создание художественно-декоративного проекта, объединенного единой стилистикой): эскизы одежды (цветные карандаши, фломастер, пас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rPr/>
            </w:pPr>
            <w:r>
              <w:rPr/>
              <w:t xml:space="preserve">Маслениц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сленица – народный праздник. Традиционные масленичные действа. Образ масленицы в народном и изобразительном искусстве. </w:t>
            </w:r>
            <w:r>
              <w:rPr/>
              <w:t>В.И. Суриков «Взятие снежного городка». Описание и анализ произведени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исовки по памяти фигур людей в движении для панно «Широкая Масленица» (материалы по выбору учащ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rPr/>
            </w:pPr>
            <w:r>
              <w:rPr/>
              <w:t xml:space="preserve">Масленица.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еница в произведениях Б.М. Кустодиева. Молодецкая удаль и веселье народного праздник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Выполнение фигур людей в цвете (бумага, гуашь, акварель, кисточ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en-US" w:eastAsia="en-US"/>
              </w:rPr>
            </w:pPr>
            <w:r>
              <w:rPr>
                <w:b/>
                <w:spacing w:val="-6"/>
                <w:lang w:val="en-US" w:eastAsia="en-US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6"/>
                <w:lang w:val="en-US" w:eastAsia="en-US"/>
              </w:rPr>
            </w:pPr>
            <w:r>
              <w:rPr>
                <w:b/>
                <w:spacing w:val="-6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rPr/>
            </w:pPr>
            <w:r>
              <w:rPr/>
              <w:t>Масленица в произведениях декоративно-прикладного искусства. Городец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асленица в произведениях декоративно-прикладного искусства (Городец, Палех, Федоскино, Холуй). Городецкая роспись. Традиции в оформлении праздничной сред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ление панно «Широкая масленица» (ножницы, клей, картон, гуашь, кисточ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-дукции, слайды, медиа-ресурс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малистический жанр. Изображение животных в живописи и графи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обенности анималистического жанра. Своеобразие ранних изображений животных (первобытное искусство, древний мир). Животный мир в произведениях графики, скульптуры, декоративно-прикладном искусстве. </w:t>
            </w:r>
            <w:r>
              <w:rPr>
                <w:lang w:val="en-US" w:eastAsia="en-US"/>
              </w:rPr>
              <w:t>Искусство российских анималист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броски и зарисовки животных по памяти и представлению (пастель, восковые мелки, сангина, уголь, тушь фломастер – по выбору учащ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Репро-дукции, слайды, медиа-ресурс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ображение животных в в скульптуре и декоративно-прикладном искусств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ображение животных в декоративно-прикладном искусстве (прошлое и современность). Искусство российских анималист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пка по памятии представлению животного с использованием разных приемов лепки (гл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Репро-дукции, слайды, медиа-ресурс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фика художественного языка графики. Плакат как вид график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фика художественного языка графики. Плакат как вид графики. Живописно-декоративные средства в изображении плаката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эскизов экологических плакатов (социальная реклама)  графические средства по выбору учащ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Репро-дукции, слайды, медиа-ресурс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зиция в плакате. Символика цве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вет в плакате как средство декоративной, эмоциональной выразительности. Символичность цвета в плакат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ение работы над плака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Репро-дукции, слайды, медиа-ресурс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ы и содержание изобразительного искусства  Др. Руси.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 Троицы в искусстве. Древнерусская иконопись. Икона А. Рублева «Троица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исовка многофигурной композиции на темы весенних праздников (графические материал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/>
              <w:t>Репро-дукции, слайды, медиа-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Троицы в живописи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святой Троицы. Празднование Троицы на Руси. Историко-культурная многослойность праздника Троицыной недели как праздника расцветающей природы.  Тема Троицы в живописи. Картина Б.М. Кустодиева «Троицын день» и др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исовка многофигурной композиции на темы весенних праздников (продолжени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Репро-дукции, слайды, медиа-ресурс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евние корни народного творчества.  Обрядовые куклы Троицыной нед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женской и мужской одежды у народов России. Обрядовые куклы Троицыной недели. Технология изготовления тряпичной кук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ирование троицкой куклы (текстильные материал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Репро-дукции, слайды, медиа-ресурс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ые особенности орнамента в одежде разных нар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ики украшения одежды орнаментами и узорами (вышивка, шитье, роспись по ткани и т.д.) Основные виды орнамента в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ашение наряда куклы орнаментом (текстильные материалы, нитки, игол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Репро-дукции, слайды, медиа-ресурс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образительное искусство как способ познания и эмоционального отражения многообразия окружающего мира, мыслей и чувств человек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музея декоративно-прикладного родного города (села).  (Приказная изба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й-ные экспо-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борник нормативных документов. Искусство / сост. Э. Д. Днепров, А. Г. Аркадьев. – М.: Дрофа, 2008.</w:t>
      </w:r>
    </w:p>
    <w:p>
      <w:pPr>
        <w:pStyle w:val="Normal"/>
        <w:numPr>
          <w:ilvl w:val="0"/>
          <w:numId w:val="7"/>
        </w:numPr>
        <w:rPr/>
      </w:pPr>
      <w:r>
        <w:rPr/>
        <w:t>Изобразительное искусство: Примерная программа основного общего образования. http://window.edu.ru/window/catalog?p_rid=37191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7"/>
        </w:numPr>
        <w:rPr/>
      </w:pPr>
      <w:r>
        <w:rPr/>
        <w:t>Шпикалова Т.Я., Ершова Л.В., Колякина В.И. и др. Программы общеобразовательных учреждений: Изобразительное искусство: 5-9 классы. - М.: Просвещение, 200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редства обучени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пособи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 материалы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 - накопител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особи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худож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35:00Z</dcterms:created>
  <dc:creator>школа</dc:creator>
  <dc:description/>
  <cp:keywords/>
  <dc:language>en-US</dc:language>
  <cp:lastModifiedBy>Насим</cp:lastModifiedBy>
  <cp:lastPrinted>2011-09-28T20:50:00Z</cp:lastPrinted>
  <dcterms:modified xsi:type="dcterms:W3CDTF">2013-11-13T16:59:00Z</dcterms:modified>
  <cp:revision>4</cp:revision>
  <dc:subject/>
  <dc:title/>
</cp:coreProperties>
</file>